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DecimaWE Rg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DecimaWE Rg" w:ascii="Calibri" w:hAnsi="Calibri"/>
                <w:b/>
                <w:sz w:val="24"/>
                <w:szCs w:val="24"/>
                <w:lang w:eastAsia="ar-SA"/>
              </w:rPr>
              <w:t>Azienda Sanitaria Universitaria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DecimaWE Rg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DecimaWE Rg" w:ascii="Calibri" w:hAnsi="Calibri"/>
                <w:b/>
                <w:sz w:val="24"/>
                <w:szCs w:val="24"/>
                <w:lang w:eastAsia="ar-SA"/>
              </w:rPr>
              <w:t>Giuliano Isontina</w:t>
            </w:r>
          </w:p>
          <w:p>
            <w:pPr>
              <w:pStyle w:val="Normal"/>
              <w:ind w:left="743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EA WELFARE DI COMUNITA’</w:t>
            </w:r>
          </w:p>
          <w:p>
            <w:pPr>
              <w:pStyle w:val="Normal"/>
              <w:ind w:left="743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go Aquileia, 2 – 33057 Palmanova (UD)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DecimaWE Rg" w:ascii="Calibri" w:hAnsi="Calibri"/>
                <w:sz w:val="24"/>
                <w:szCs w:val="24"/>
                <w:lang w:eastAsia="ar-SA"/>
              </w:rPr>
              <w:t>pec: asugi@certsanita.fvg.it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NDICONTAZIONE CONTRIBUTO RICEVUTO PER I PROGETTI IN FAVORE DELLE FAMIGLIE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(art. 18 comma 3 legge regionale 7 luglio 2006, n. 11 – D.P.Reg. 0198/2011 - DCS n. 492 dd. 10.06.2021)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745"/>
        <w:gridCol w:w="876"/>
        <w:gridCol w:w="1376"/>
        <w:gridCol w:w="1394"/>
      </w:tblGrid>
      <w:tr>
        <w:trPr>
          <w:trHeight w:val="34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/La sottoscritto/a Legale rappresentante</w:t>
            </w:r>
          </w:p>
        </w:tc>
      </w:tr>
      <w:tr>
        <w:trPr>
          <w:trHeight w:val="34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to/a a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l beneficiario </w:t>
            </w:r>
          </w:p>
        </w:tc>
      </w:tr>
      <w:tr>
        <w:trPr>
          <w:trHeight w:val="346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(indicare la denominazione per esteso)</w:t>
            </w:r>
          </w:p>
        </w:tc>
      </w:tr>
      <w:tr>
        <w:trPr>
          <w:trHeight w:val="346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ERGEFIELD COMUNE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(via e numero civico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(CAP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(Comune di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(Provincia di)</w:t>
            </w:r>
          </w:p>
        </w:tc>
      </w:tr>
      <w:tr>
        <w:trPr>
          <w:trHeight w:val="3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gli articoli 46 e 47 del D.P.R. 445/2000, sotto la propria responsabilità e consapevole che le dichiarazioni mendaci, le falsità negli atti e l’esibizione di atti contenenti dati non più rispondenti a verità sono punite ai sensi degli articoli 75 e 76 del DPR 445/2000 con le sanzioni previste dalla legge penale e dalle leggi speciali in materi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spacing w:before="0" w:after="0"/>
        <w:jc w:val="center"/>
        <w:rPr>
          <w:rFonts w:cs="DecimaWE Rg"/>
          <w:bCs w:val="false"/>
          <w:i w:val="false"/>
          <w:i w:val="false"/>
          <w:sz w:val="22"/>
          <w:szCs w:val="22"/>
          <w:lang w:val="it-IT" w:eastAsia="it-IT"/>
        </w:rPr>
      </w:pPr>
      <w:r>
        <w:rPr>
          <w:rFonts w:cs="DecimaWE Rg"/>
          <w:bCs w:val="false"/>
          <w:i w:val="false"/>
          <w:sz w:val="22"/>
          <w:szCs w:val="22"/>
          <w:lang w:val="it-IT" w:eastAsia="it-IT"/>
        </w:rPr>
        <w:t>PRESENTA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4"/>
          <w:lang w:val="it-IT" w:eastAsia="it-IT"/>
        </w:rPr>
      </w:pPr>
      <w:r>
        <w:rPr>
          <w:rFonts w:cs="Calibri" w:ascii="Calibri" w:hAnsi="Calibri"/>
          <w:bCs/>
          <w:i/>
          <w:sz w:val="22"/>
          <w:szCs w:val="24"/>
          <w:lang w:val="it-IT" w:eastAsia="it-IT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relazione illustrativa del progetto realizzato,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elenco analitico della documentazione giustificativa della spesa e prospetto riassuntivo delle entrate e delle uscite relativo all’iniziativa del contributo concesso con Decreto del Direttore Generale n. 954 dd. 11.11.2021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chede di valutazione sulla qualità dell’iniziativa realizzata e del servizio erogato compilate da tutti i partecipanti alle attività realizzate nell’ambito del progetto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registri delle presenze dei beneficiari delle attività progettuali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ronte retro del documento di identità in corso di validità del legale rappresentante sottoscritto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di essere a conoscenza del fatto che il Rendiconto finanziario, le Schede di valutazione sulla qualità dell’iniziativa e i registri delle presenze dei beneficiari costituiscono parte integrante del presente documen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he la documentazione giustificativa delle spese sostenute nel rendiconto finanziario corrisponde a quella in possesso del beneficiario, è conservata in originale presso la sede legale/operativa e si riferisce a spese effettivamente sostenute ed interamente saldat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he il contributo concesso ai sensi del DDG n. 954 dd. 11.11.2021 è stato interamente utilizzato per la realizzazione del progetto menziona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tutte le attività relative al progetto sono state svolte regolarmente, secondo le finalità previste dal bando e conformemente a quanto originariamente previsto in sede di domanda di contribu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comunicato all’ASUGI – Area Welfare di Comunità l’eventuale esistenza di altri contributi pubblici concessi per la stessa iniziativa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tutte le variazioni effettuate rispetto al progetto iniziale sono state preventivamente comunicate all’ASUGI – Area Welfare di Comunit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di esonerare codesta amministrazione e la tesoreria da ogni responsabilità per errori in cui le medesime possano incorrere in conseguenza di inesatte indicazioni contenute nella presente istanza, e per effetto di mancata comunicazione, nelle dovute forme, di eventuali variazioni successiv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 w:val="22"/>
          <w:szCs w:val="22"/>
        </w:rPr>
        <w:t>di essere a conoscenza che, qualora il sottoscritto non voglia o non possa utilizzare lo strumento di cui all’articolo 47 del DPR 445/2000 (dichiarazione sostitutiva dell’atto di notorietà) e si tratti di stati, fatti o qualità personali risultanti da albi o da registri tenuti o conservati da una pubblica amministrazione, è sufficiente che indichi l’ente pubblico presso il quale codesta amministrazione è tenuta a rivolgersi per acquisire d’ufficio le relative informazioni o certificazion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che il rapporto di partenariato eventualmente instaurato con uno o più soggetti pubblici, privati e/o del privato sociale e indicati nella domanda si è svolto esclusivamente a titolo gratuito, ai sensi dell’articolo 4, comma 3 del band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onerare codesta Amministrazione da ogni responsabilità fiscale, amministrativa e penale, qualora le informazioni contenute nel presente documento e nei suoi allegati sopra citati non dovessero corrispondere al vero per diversa imposizione accertata dagli Uffici fiscal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 w:val="22"/>
          <w:szCs w:val="22"/>
        </w:rPr>
        <w:t xml:space="preserve">di essere informato, ai sensi del D.Lgs. 196/2003 come modificato e integrato dal Regolamento europeo 2016/679/UE e dal D.Lgs. 101/2018, che i dati personali forniti con la presente dichiarazione saranno trattati, anche mediante strumenti informatici, per le finalità inerenti al procedimento di cui al presente bando e potranno essere comunicati ai soggetti a ciò legittimati a norma di legge. La comunicazione dei dati personali è obbligatoria, ai fini dell’espletamento della procedura di rendicontazione. L’interessato può esercitare i diritti previsti dagli articoli da 15 a 20 del Regolamento europeo 2016/679/UE. Titolare del trattamento è </w:t>
      </w:r>
      <w:r>
        <w:rPr>
          <w:rFonts w:cs="Calibri" w:ascii="Calibri" w:hAnsi="Calibri"/>
          <w:sz w:val="22"/>
          <w:szCs w:val="22"/>
        </w:rPr>
        <w:t>l’ASUGI – Area Welfare di Comunità</w:t>
      </w:r>
      <w:r>
        <w:rPr>
          <w:rFonts w:cs="Calibri" w:ascii="Calibri" w:hAnsi="Calibri"/>
          <w:bCs/>
          <w:sz w:val="22"/>
          <w:szCs w:val="22"/>
        </w:rPr>
        <w:t xml:space="preserve"> nella persona del Direttore generale dell’Azienda, mentre il responsabile del trattamento dei dati è il Direttore di Area Welfare di Comunità;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 altresì che (indicare una delle due opzioni):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1_2857439960"/>
      <w:bookmarkStart w:id="1" w:name="__Fieldmark__11_285743996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Cs w:val="24"/>
        </w:rPr>
        <w:t xml:space="preserve">Il </w:t>
      </w:r>
      <w:r>
        <w:rPr>
          <w:rFonts w:cs="Calibri" w:ascii="Calibri" w:hAnsi="Calibri"/>
          <w:bCs/>
          <w:sz w:val="22"/>
          <w:szCs w:val="22"/>
        </w:rPr>
        <w:t xml:space="preserve">soggetto beneficiario nell’esercizio finanziario precedente a quello di sottoscrizione della presente dichiarazion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ha percepito</w:t>
      </w:r>
      <w:r>
        <w:rPr>
          <w:rFonts w:cs="Calibri" w:ascii="Calibri" w:hAnsi="Calibri"/>
          <w:bCs/>
          <w:sz w:val="22"/>
          <w:szCs w:val="22"/>
        </w:rPr>
        <w:t xml:space="preserve"> sovvenzioni, sussidi, vantaggi, contributi o aiuti, in denaro o in natura, privi di natura corrispettiva, retributiva o risarcitoria erogati da Pubbliche Amministrazioni pari o superiori a euro 10.000,00 ed è a conoscenza delle previsioni di cui all’art. 1 commi 125-129 della L.124/2017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2_2857439960"/>
      <w:bookmarkStart w:id="3" w:name="__Fieldmark__12_285743996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Il soggetto beneficiario nell’esercizio finanziario precedente a quello di sottoscrizione della presente dichiarazion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ON ha percepito</w:t>
      </w:r>
      <w:r>
        <w:rPr>
          <w:rFonts w:cs="Calibri" w:ascii="Calibri" w:hAnsi="Calibri"/>
          <w:bCs/>
          <w:sz w:val="22"/>
          <w:szCs w:val="22"/>
        </w:rPr>
        <w:t xml:space="preserve"> sovvenzioni, sussidi, vantaggi, contributi o aiuti, in denaro o in natura, privi di natura corrispettiva, retributiva o risarcitoria erogati da Pubbliche Amministrazioni pari o superiori a euro 10.000,00.</w:t>
      </w:r>
    </w:p>
    <w:p>
      <w:pPr>
        <w:pStyle w:val="Heading5"/>
        <w:spacing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it-IT"/>
        </w:rPr>
      </w:pPr>
      <w:r>
        <w:rPr>
          <w:rFonts w:cs="Calibri"/>
          <w:b w:val="false"/>
          <w:bCs w:val="false"/>
          <w:i w:val="false"/>
          <w:iCs w:val="false"/>
          <w:sz w:val="22"/>
          <w:szCs w:val="22"/>
          <w:lang w:val="it-IT" w:eastAsia="it-IT"/>
        </w:rPr>
      </w:r>
    </w:p>
    <w:p>
      <w:pPr>
        <w:pStyle w:val="Heading5"/>
        <w:spacing w:before="0" w:after="0"/>
        <w:jc w:val="both"/>
        <w:rPr>
          <w:rFonts w:cs="DecimaWE Rg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it-IT"/>
        </w:rPr>
      </w:pPr>
      <w:r>
        <w:rPr>
          <w:rFonts w:cs="DecimaWE Rg"/>
          <w:b w:val="false"/>
          <w:bCs w:val="false"/>
          <w:i w:val="false"/>
          <w:iCs w:val="false"/>
          <w:sz w:val="22"/>
          <w:szCs w:val="22"/>
          <w:lang w:val="it-IT" w:eastAsia="it-IT"/>
        </w:rPr>
      </w:r>
      <w:r>
        <w:br w:type="page"/>
      </w:r>
    </w:p>
    <w:p>
      <w:pPr>
        <w:pStyle w:val="Heading5"/>
        <w:spacing w:before="0" w:after="0"/>
        <w:jc w:val="both"/>
        <w:rPr/>
      </w:pPr>
      <w:r>
        <w:rPr>
          <w:rFonts w:cs="DecimaWE Rg"/>
          <w:bCs w:val="false"/>
          <w:i w:val="false"/>
          <w:sz w:val="22"/>
          <w:szCs w:val="22"/>
          <w:lang w:val="it-IT" w:eastAsia="it-IT"/>
        </w:rPr>
        <w:t>RELAZIONE ILLUSTRATIVA DEL PROGETTO REALIZZATO</w:t>
      </w:r>
      <w:r>
        <w:rPr>
          <w:rFonts w:cs="DecimaWE Rg"/>
          <w:b w:val="false"/>
          <w:bCs w:val="false"/>
          <w:i w:val="false"/>
          <w:sz w:val="22"/>
          <w:szCs w:val="22"/>
          <w:lang w:val="it-IT" w:eastAsia="it-IT"/>
        </w:rPr>
        <w:t>, strutturata come segue:</w:t>
      </w:r>
    </w:p>
    <w:p>
      <w:pPr>
        <w:pStyle w:val="Normal"/>
        <w:rPr>
          <w:rFonts w:cs="DecimaWE Rg"/>
          <w:b/>
          <w:b/>
          <w:bCs/>
          <w:i/>
          <w:i/>
          <w:sz w:val="22"/>
          <w:szCs w:val="22"/>
          <w:lang w:val="it-IT" w:eastAsia="it-IT"/>
        </w:rPr>
      </w:pPr>
      <w:r>
        <w:rPr>
          <w:rFonts w:cs="DecimaWE Rg"/>
          <w:b/>
          <w:bCs/>
          <w:i/>
          <w:sz w:val="22"/>
          <w:szCs w:val="22"/>
          <w:lang w:val="it-IT" w:eastAsia="it-IT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o del progetto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277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tà sulla quale il progetto è stato finanziato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2857439960"/>
            <w:bookmarkStart w:id="5" w:name="__Fieldmark__14_285743996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) </w:t>
            </w:r>
            <w:r>
              <w:rPr>
                <w:rFonts w:cs="Calibri" w:ascii="Calibri" w:hAnsi="Calibri"/>
                <w:u w:val="single"/>
              </w:rPr>
              <w:t>Buone prassi e auto-organizzazione</w:t>
            </w:r>
          </w:p>
          <w:p>
            <w:pPr>
              <w:pStyle w:val="Normal"/>
              <w:ind w:left="567" w:hanging="567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2857439960"/>
            <w:bookmarkStart w:id="7" w:name="__Fieldmark__15_285743996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b) </w:t>
            </w:r>
            <w:r>
              <w:rPr>
                <w:rFonts w:cs="Calibri" w:ascii="Calibri" w:hAnsi="Calibri"/>
                <w:u w:val="single"/>
              </w:rPr>
              <w:t>Mutuo aiuto</w:t>
            </w:r>
          </w:p>
        </w:tc>
      </w:tr>
    </w:tbl>
    <w:p>
      <w:pPr>
        <w:pStyle w:val="Normal"/>
        <w:tabs>
          <w:tab w:val="clear" w:pos="709"/>
          <w:tab w:val="left" w:pos="1277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inizio e data di fine progetto (attenzione: il progetto non può durare più di 12 mesi)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</w:rPr>
        <w:t>Relazione illustrativa (con riferimento anche alle eventuali modifiche apportate al progetto</w:t>
      </w:r>
      <w:r>
        <w:rPr/>
        <w:t>)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</w:rPr>
        <w:t>Attività svolte dai partner nella realizzazion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18"/>
          <w:w w:val="9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w w:val="90"/>
          <w:sz w:val="22"/>
          <w:szCs w:val="18"/>
          <w:lang w:val="en-US" w:eastAsia="en-US"/>
        </w:rPr>
      </w:r>
      <w:r>
        <w:rPr>
          <w:sz w:val="22"/>
          <w:szCs w:val="18"/>
          <w:w w:val="9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w w:val="90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w w:val="9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w w:val="90"/>
          <w:sz w:val="22"/>
          <w:szCs w:val="18"/>
          <w:lang w:val="en-US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isultati conseguiti (descrivere anche con dati quantitativi se disponibili)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o complessivo di famiglie beneficiarie del servizio (non inferiore a 7)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sonale coinvolto nella realizzazione del progetto, suddiviso tra retribuiti e volontari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w w:val="9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w w:val="90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</wp:posOffset>
                      </wp:positionV>
                      <wp:extent cx="6278880" cy="1024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89"/>
                                    <w:gridCol w:w="56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18"/>
                                            <w:w w:val="90"/>
                                            <w:rFonts w:cs="Arial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w w:val="90"/>
                                            <w:sz w:val="22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18"/>
                                            <w:w w:val="90"/>
                                            <w:rFonts w:cs="Arial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w w:val="90"/>
                                            <w:sz w:val="22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w w:val="90"/>
                                            <w:sz w:val="22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18"/>
                                            <w:w w:val="90"/>
                                            <w:rFonts w:cs="Arial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_______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Luogo e 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Firma leggibile del legale rappresentante del beneficiari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80.7pt;mso-wrap-distance-left:0pt;mso-wrap-distance-right:7.05pt;mso-wrap-distance-top:0pt;mso-wrap-distance-bottom:0pt;margin-top:-0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9"/>
                              <w:gridCol w:w="5699"/>
                            </w:tblGrid>
                            <w:tr>
                              <w:trPr/>
                              <w:tc>
                                <w:tcPr>
                                  <w:tcW w:w="4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w w:val="90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w w:val="90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w w:val="90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w w:val="90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Calibri" w:hAnsi="Calibri"/>
                                      <w:w w:val="90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w w:val="90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irma leggibile del legale rappresentante del beneficiari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_________________________________________________________________________________</w:t>
    </w:r>
  </w:p>
  <w:p>
    <w:pPr>
      <w:pStyle w:val="Footer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  <w:t>AREA WELFARE DI COMUNITA' Direttore ff dott. Ranieri Antonio Zuttion</w:t>
    </w:r>
  </w:p>
  <w:p>
    <w:pPr>
      <w:pStyle w:val="Footer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  <w:t>Responsabile del procedimento: dott. Ranieri Antonio Zuttion</w:t>
    </w:r>
  </w:p>
  <w:p>
    <w:pPr>
      <w:pStyle w:val="Footer"/>
      <w:rPr/>
    </w:pPr>
    <w:r>
      <w:rPr>
        <w:rFonts w:cs="Arial" w:ascii="Calibri" w:hAnsi="Calibri"/>
        <w:color w:val="000000"/>
        <w:sz w:val="22"/>
        <w:szCs w:val="22"/>
      </w:rPr>
      <w:t>Referente per la pratica: dott.ssa Elisa Dall’Osto - tel. 0432 933131 - e-mail: progettifamiglie@welfare.fvg.it</w:t>
    </w:r>
    <w:r>
      <w:rPr>
        <w:rFonts w:cs="Arial" w:ascii="Calibri" w:hAnsi="Calibri"/>
        <w:sz w:val="22"/>
        <w:szCs w:val="22"/>
      </w:rPr>
      <w:t xml:space="preserve"> </w:t>
    </w:r>
  </w:p>
  <w:p>
    <w:pPr>
      <w:pStyle w:val="Footer"/>
      <w:jc w:val="right"/>
      <w:rPr/>
    </w:pPr>
    <w:r>
      <w:rPr/>
      <w:t xml:space="preserve">Pag.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i/>
      </w:rPr>
      <w:t>Regione Autonoma Friuli Venezia Giulia</w:t>
      <w:br/>
    </w:r>
    <w:r>
      <w:rPr>
        <w:rFonts w:eastAsia="Arial" w:cs="Arial" w:ascii="Arial" w:hAnsi="Arial"/>
        <w:b/>
      </w:rPr>
      <w:t>Azienda Sanitaria Universitaria Giuliano Isontina</w:t>
      <w:br/>
    </w:r>
    <w:r>
      <w:rPr>
        <w:rFonts w:eastAsia="Arial" w:cs="Arial" w:ascii="Arial" w:hAnsi="Arial"/>
      </w:rPr>
      <w:t>Via Costantino Costantinides, 2</w:t>
    </w:r>
  </w:p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34128 Trieste (TS) Parco di San Giovanni</w:t>
    </w:r>
  </w:p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Centralino: 040 3991111 Fax: 040 399 5113</w:t>
    </w:r>
  </w:p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C.F. e P. IVA 01337320327</w:t>
    </w:r>
  </w:p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www.asugi.sanita.fvg.it – pec: asugi@certsanita.fvg.it</w:t>
    </w:r>
  </w:p>
  <w:p>
    <w:pPr>
      <w:pStyle w:val="Header"/>
      <w:rPr>
        <w:rFonts w:ascii="Arial" w:hAnsi="Arial" w:eastAsia="Arial" w:cs="Arial"/>
        <w:szCs w:val="16"/>
      </w:rPr>
    </w:pPr>
    <w:r>
      <w:rPr>
        <w:rFonts w:eastAsia="Arial" w:cs="Arial" w:ascii="Arial" w:hAnsi="Arial"/>
        <w:szCs w:val="16"/>
      </w:rPr>
    </w:r>
  </w:p>
  <w:p>
    <w:pPr>
      <w:pStyle w:val="NormaleWeb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AREA WELFARE DI COMUNITÀ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DecimaWE Rg" w:hAnsi="DecimaWE Rg" w:cs="DecimaWE Rg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8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mall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mallCap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ecimaWE Rg" w:hAnsi="DecimaWE Rg" w:cs="DecimaWE R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smallCaps/>
      <w:sz w:val="24"/>
    </w:rPr>
  </w:style>
  <w:style w:type="character" w:styleId="Titolo3Carattere">
    <w:name w:val="Titolo 3 Carattere"/>
    <w:qFormat/>
    <w:rPr>
      <w:rFonts w:ascii="Arial" w:hAnsi="Arial" w:cs="Arial"/>
      <w:i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03testoCarattere">
    <w:name w:val="03_testo Carattere"/>
    <w:qFormat/>
    <w:rPr>
      <w:rFonts w:ascii="DecimaWE Rg" w:hAnsi="DecimaWE Rg" w:cs="DecimaWE Rg"/>
      <w:color w:val="000000"/>
      <w:sz w:val="22"/>
      <w:szCs w:val="22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03testo">
    <w:name w:val="03_testo"/>
    <w:basedOn w:val="Normal"/>
    <w:qFormat/>
    <w:pPr>
      <w:widowControl w:val="false"/>
      <w:suppressAutoHyphens w:val="true"/>
      <w:autoSpaceDE w:val="false"/>
      <w:ind w:left="765" w:hanging="0"/>
      <w:jc w:val="both"/>
      <w:textAlignment w:val="center"/>
    </w:pPr>
    <w:rPr>
      <w:rFonts w:ascii="DecimaWE Rg" w:hAnsi="DecimaWE Rg" w:cs="DecimaWE Rg"/>
      <w:color w:val="000000"/>
      <w:sz w:val="22"/>
      <w:szCs w:val="22"/>
      <w:lang w:val="en-US"/>
    </w:rPr>
  </w:style>
  <w:style w:type="paragraph" w:styleId="NormaleWeb">
    <w:name w:val="Normale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Welfar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27:00Z</dcterms:created>
  <dc:creator>Area Welfare di Comunità</dc:creator>
  <dc:description/>
  <cp:keywords/>
  <dc:language>en-US</dc:language>
  <cp:lastModifiedBy/>
  <cp:lastPrinted>2019-06-13T14:29:00Z</cp:lastPrinted>
  <dcterms:modified xsi:type="dcterms:W3CDTF">2021-11-12T12:11:00Z</dcterms:modified>
  <cp:revision>12</cp:revision>
  <dc:subject/>
  <dc:title/>
</cp:coreProperties>
</file>