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SCHEDA DI VALUTAZIONE DELLA QUALITÀ DELL’INIZIATIVA REALIZZATA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etti in favore delle famigli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rt. 18 c. 3 l.r. 11/06 – DDG n. 492 del giorno 10.06.2021)</w:t>
            </w:r>
          </w:p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compilazione a cura di ogni beneficiario dell’iniziativa. La scheda può essere anche anonima.</w:t>
        <w:br/>
        <w:t>È sufficiente una sola compilazione per nucleo familia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.B. La presente scheda rappresenta un fac-simile messo a disposizione dall’Amministrazione, che può essere personalizzato dall’ent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 PROGETTO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ALIZZATO DA</w:t>
              <w:br/>
            </w:r>
            <w:r>
              <w:rPr>
                <w:rFonts w:cs="Calibri" w:ascii="Calibri" w:hAnsi="Calibri"/>
                <w:i/>
                <w:szCs w:val="24"/>
              </w:rPr>
              <w:t>(indicare l’ente)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CHEDA n.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59"/>
      </w:tblGrid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OMAND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RRARE UNA SOLA CASELLA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 è il grado di soddisfazione rispetto alle attività proposte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lt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Abbastanz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Per nien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che misura queste hanno dato risposta ai suoi bisogni/della sua famiglia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lt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Abbastanz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Per nien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 che misura si è/vi siete sentiti protagonisti delle attività (partecipazione attiva)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lt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Abbastanza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Per niente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petereste l’esperienza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1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ì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igliereste ad altri di partecipare?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175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ì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N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LUOGO e DATA COMPILAZIONE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i/>
                <w:i/>
                <w:sz w:val="22"/>
                <w:szCs w:val="24"/>
              </w:rPr>
            </w:pPr>
            <w:r>
              <w:rPr>
                <w:rFonts w:cs="Calibri" w:ascii="Calibri" w:hAnsi="Calibri"/>
                <w:i/>
                <w:sz w:val="22"/>
                <w:szCs w:val="24"/>
              </w:rPr>
              <w:t>NOME e COGNOME</w:t>
              <w:br/>
            </w:r>
            <w:r>
              <w:rPr>
                <w:rFonts w:cs="Calibri" w:ascii="Calibri" w:hAnsi="Calibri"/>
                <w:i/>
                <w:szCs w:val="24"/>
              </w:rPr>
              <w:t>(facoltativo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hanging="2"/>
        <w:jc w:val="right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Grazie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</w:rPr>
      <w:t>Regione Autonoma Friuli Venezia Giulia</w:t>
      <w:br/>
    </w:r>
    <w:r>
      <w:rPr>
        <w:rFonts w:eastAsia="Arial" w:cs="Arial" w:ascii="Arial" w:hAnsi="Arial"/>
        <w:b/>
      </w:rPr>
      <w:t>Azienda Sanitaria Universitaria Giuliano Isontina</w:t>
      <w:br/>
    </w:r>
    <w:r>
      <w:rPr>
        <w:rFonts w:eastAsia="Arial" w:cs="Arial" w:ascii="Arial" w:hAnsi="Arial"/>
      </w:rPr>
      <w:t>Via Costantino Costantinides, 2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34128 Trieste (TS) Parco di San Giovanni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Centralino: 040 3991111 Fax: 040 399 5113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C.F. e P. IVA 01337320327</w:t>
    </w:r>
  </w:p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www.asugi.sanita.fvg.it – pec: asugi@certsanita.fvg.it</w:t>
    </w:r>
  </w:p>
  <w:p>
    <w:pPr>
      <w:pStyle w:val="Header"/>
      <w:rPr>
        <w:rFonts w:ascii="Arial" w:hAnsi="Arial" w:eastAsia="Arial" w:cs="Arial"/>
        <w:szCs w:val="16"/>
      </w:rPr>
    </w:pPr>
    <w:r>
      <w:rPr>
        <w:rFonts w:eastAsia="Arial" w:cs="Arial" w:ascii="Arial" w:hAnsi="Arial"/>
        <w:szCs w:val="16"/>
      </w:rPr>
    </w:r>
  </w:p>
  <w:p>
    <w:pPr>
      <w:pStyle w:val="NormaleWeb"/>
      <w:jc w:val="cen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  <w:p>
    <w:pPr>
      <w:pStyle w:val="NormaleWeb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AREA WELFARE DI COMUNITÀ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mallCap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mallCap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 w:val="false"/>
      <w:i w:val="false"/>
      <w:sz w:val="20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mallCaps/>
      <w:sz w:val="24"/>
    </w:rPr>
  </w:style>
  <w:style w:type="character" w:styleId="Titolo3Carattere">
    <w:name w:val="Titolo 3 Carattere"/>
    <w:qFormat/>
    <w:rPr>
      <w:rFonts w:ascii="Arial" w:hAnsi="Arial" w:cs="Arial"/>
      <w:i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03testoCarattere">
    <w:name w:val="03_testo Carattere"/>
    <w:qFormat/>
    <w:rPr>
      <w:rFonts w:ascii="DecimaWE Rg" w:hAnsi="DecimaWE Rg" w:cs="DecimaWE Rg"/>
      <w:color w:val="000000"/>
      <w:sz w:val="22"/>
      <w:szCs w:val="22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03testo">
    <w:name w:val="03_testo"/>
    <w:basedOn w:val="Normal"/>
    <w:qFormat/>
    <w:pPr>
      <w:widowControl w:val="false"/>
      <w:suppressAutoHyphens w:val="true"/>
      <w:autoSpaceDE w:val="false"/>
      <w:ind w:left="765" w:hanging="0"/>
      <w:jc w:val="both"/>
      <w:textAlignment w:val="center"/>
    </w:pPr>
    <w:rPr>
      <w:rFonts w:ascii="DecimaWE Rg" w:hAnsi="DecimaWE Rg" w:cs="DecimaWE Rg"/>
      <w:color w:val="000000"/>
      <w:sz w:val="22"/>
      <w:szCs w:val="22"/>
      <w:lang w:val="en-US"/>
    </w:rPr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Welfar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19:00Z</dcterms:created>
  <dc:creator>Area Welfare di Comunità</dc:creator>
  <dc:description/>
  <cp:keywords/>
  <dc:language>en-US</dc:language>
  <cp:lastModifiedBy>welf-dallostoe</cp:lastModifiedBy>
  <cp:lastPrinted>2017-07-05T10:11:00Z</cp:lastPrinted>
  <dcterms:modified xsi:type="dcterms:W3CDTF">2021-10-19T08:42:00Z</dcterms:modified>
  <cp:revision>15</cp:revision>
  <dc:subject/>
  <dc:title>Scheda di valutazione</dc:title>
</cp:coreProperties>
</file>